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zvánka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Představenstvo obch. společnosti Zemědělská společnost Prosetín, a.s. rozhodlo v souladu s ust. § 402 odst. 1, zákona č. 90/2012 Sb. o obchodních společnostech a družstvech (zákon o obch. korporacích) o svolání řádné valné hromady společnosti Zemědělská společnost Prosetín, a.s., IČ: 60723688, se sídlem v Prosetíně 88, PSČ 592 64, zapsané v OR při KS v Brně, oddíl B, vl. 1419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která se bude konat dne </w:t>
      </w:r>
      <w:r>
        <w:rPr>
          <w:rFonts w:cs="Courier New" w:ascii="Courier New" w:hAnsi="Courier New"/>
          <w:b/>
        </w:rPr>
        <w:t>18. června 2021, od 8:00 hod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 </w:t>
      </w:r>
      <w:r>
        <w:rPr>
          <w:rFonts w:cs="Courier New" w:ascii="Courier New" w:hAnsi="Courier New"/>
          <w:b/>
        </w:rPr>
        <w:t>Třebíči, Nad Zámkem 1183</w:t>
      </w:r>
      <w:r>
        <w:rPr>
          <w:rFonts w:cs="Courier New" w:ascii="Courier New" w:hAnsi="Courier New"/>
        </w:rPr>
        <w:t>, PSČ 674 01 s následujícím programe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hájení valné hromady, zpráva o počtu přítomných akcionářů a usnášeníschopnosti řádné valné hromady. Schválení pravidel pro jednání a hlasování na valné hromadě.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jádření představenstva: podle ustanovení § 407 a následujících zákona o obchodních korporacích (ZOK) svolává představenstvo valnou hromadu s tím, že navrhuje pořad valné hromady. Po zahájení valné hromady je zjištěn stav přítomných akcionářů a usnášeníschopnost valné hromady. Hlasování proběhne v souladu se stanovami tak, že s akcií o jmenovité hodnotě 1.000 Kč je spojen jeden hlas a s akcií o jmenovité hodnotě 10.000 Kč je spojeno deset hlasů, s akcií o jmenovité hodnotě 100.000 Kč je spojeno sto hlasů. 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olba orgánů valné hromady, tj. předsedajícího, zapisovatele, dvou ověřovatelů zápisu a osoby pověřené sčítáním hlasů.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jádření představenstva: pro řádné vedení valné hromady navrhuje představenstvo zvolit předsedu, zapisovatele, ověřovatele zápisu a osoby pověřené sčítáním hlasů. 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práva představenstva o podnikatelské činnosti společnosti v roce 2020 a stavu jejího majetku, předložení řádné účetní závěrky sestavené ke dni 31. 12. 2020 s návrhem představenstva na vypořádání hospodářského výsledku.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</w:rPr>
        <w:t xml:space="preserve">Vyjádření představenstva: pro rozhodnutí akcionáře, které souvisí s projednáváním a schválením řádné účetní závěrky za rok 2020 předkládá představenstvo zprávu o své činnosti, jakož i zprávu o majetku společnosti, s komentářem, který se týká hospodářského výsledku za rok 2020. 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</w:rPr>
        <w:t>Vyjádření dozorčí rady o přezkoumání řádné účetní závěrky sestavené ke dni 31. 12. 2020 a návrhu na vypořádání hospodářského výsledku za rok 2020.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jádření představenstva: v souladu s platnou právní úpravou je dozorčí rada orgánem, který se vyjadřuje k hospodaření společnosti, dohlíží na výkon působnosti představenstva a současně také přezkoumává řádnou účetní závěrku. V souladu s tímto zákonným oprávněním předkládá své vyjádření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í zprávy představenstva o podnikatelské činnosti společnosti a stavu jejího majetku za rok 2020 a řádné účetní závěrky sestavené k 31. 12. 2020, rozhodnutí o vypořádání hospodářského výsledku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jádření představenstva: valná hromada je představenstvem žádána, aby v souladu s aktuální úpravou stanov schválila zprávu o činnosti, stavu majetku společnosti jakož i řádnou účetní závěrku za rok 2020 (viz bod 4). Řádná účetní závěrka je k nahlédnutí v sídle společnosti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olba dozorčí rady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Cs/>
        </w:rPr>
        <w:t>Vyjádření představenstva: s ohledem k tomu, že již uplynulo funkční období dozorčí rady je potřeba provést volba dozorčí rady, a to v souladu s čl. stanov XII/e, když v souladu s čl. XXII je funkční období je 5leté. Představenstvo navrhuje, aby dozorčí rada pracovala ve stejném složení jako dosud, když navrhuje:</w:t>
      </w:r>
    </w:p>
    <w:p>
      <w:pPr>
        <w:pStyle w:val="Normal"/>
        <w:ind w:left="72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Ing. Radka Kružíka, bytem I. Olbrachta 671/7, Třebíč, nar. 14.12.1965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Lubomíra Krejčího, bytem Javorová 1044, Třebíč, nar. 24.10.1964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avlu Rambouskovou, bytem Rudíkov 75, nar. 24.3.1991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í smluv o výkonu funkce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Cs/>
        </w:rPr>
        <w:t>Vyjádření představenstva: podle zákona o obchodních korporacích musí být smlouva o výkonu funkce schválená valnou hromadou společnosti. Představenstvo předkládá valné hromadě ke schválení smlouvy o výkonu funkce a jejich odměňování.</w:t>
      </w:r>
    </w:p>
    <w:p>
      <w:pPr>
        <w:pStyle w:val="Normal"/>
        <w:ind w:left="72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chválení usnesení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jádření představenstva: představenstvo předkládá ke schválení tento návrh usnesení: 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ná hromada schvaluje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zprávu představenstva o podnikatelské činnosti společnosti v roce 2020 a stavu jejího majetku,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řádnou účetní závěrku sestavenou ke dni 31. 12. 2020 s návrhem představenstva na vypořádání hospodářského výsledku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olba dozorčí rady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mlouvy o výkonu funk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vo účastnit se valné hromady a vykonávat na ní práva akcionáře, vč. hlasování má osoba, která bude k datu konání valné hromady uvedena v seznamu akcionářů, který vede představenstvo společnosti, ledaže se prokáže, že zápis v evidenci neodpovídá skutečnosti. Prezence akcionářů bude probíhat od 7:45 hod. v místě konání valné hromady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Akcionář vykonává svá práva osobně na valné hromadě, pokud se prokáže platným občanským průkazem, prostřednictvím svého statutárního orgánu nebo zástupcem, který k tomu byl akcionářem písemně zmocněn plnou mocí. Zástupce právnických osob předloží navíc výpis z OR, který není starší 3 měsíců, nebo jeho ověřenou kopii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ud akcionář hodlá uplatnit na valné hromadě protinávrh k návrhům obsaženým v této pozvánce, je povinen doručit písemné znění svého protinávrhu společnosti v přiměřené lhůtě před konáním valné hromady, a to v souladu s ust. § 361 odst. 2, zákona o obch. korporacích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Dále představenstvo sděluje, že do účetní závěrky, do návrhu úplného znění stanov a do smluv o výkonu funkce může každý akcionář nahlédnout zdarma v sídle společnosti ode dne zveřejnění této pozvánky do dne konání valné hromady, a to vždy v pondělí od 7 do 8 hod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o pozvánka a další dokumenty požadované zákonem budou uveřejněné na internetových stránkách společnosti www.zs-prosetin.cz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klady spojené s účastí na valné hromadě si hradí každý akcionář ze svého.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Prosetíně dne 17. 5. 202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představenstv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el Vrbický v. 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edseda představenst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8:00Z</dcterms:created>
  <dc:creator>uzivatel</dc:creator>
  <dc:description/>
  <cp:keywords/>
  <dc:language>en-US</dc:language>
  <cp:lastModifiedBy>Pavla Rambouskova</cp:lastModifiedBy>
  <cp:lastPrinted>2021-05-19T14:10:00Z</cp:lastPrinted>
  <dcterms:modified xsi:type="dcterms:W3CDTF">2021-05-19T16:39:00Z</dcterms:modified>
  <cp:revision>3</cp:revision>
  <dc:subject/>
  <dc:title>Pozvánka</dc:title>
</cp:coreProperties>
</file>